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持证上岗考核自认定理论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单位：                    姓名：                得分：    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77"/>
        <w:gridCol w:w="677"/>
        <w:gridCol w:w="668"/>
        <w:gridCol w:w="826"/>
        <w:gridCol w:w="677"/>
        <w:gridCol w:w="958"/>
        <w:gridCol w:w="2363"/>
      </w:tblGrid>
      <w:tr>
        <w:trPr>
          <w:trHeight w:val="4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卷人</w:t>
            </w:r>
          </w:p>
        </w:tc>
      </w:tr>
      <w:tr>
        <w:trPr>
          <w:trHeight w:val="4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项目：电导率、溶解氧、悬浮物、挥发酚、总悬浮颗粒物、可吸入颗粒物、二氧化硫、厂界噪声、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（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判断题（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计算题（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天平称量考核记录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                          姓名             得分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9"/>
        <w:gridCol w:w="4873"/>
        <w:gridCol w:w="1088"/>
        <w:gridCol w:w="1441"/>
      </w:tblGrid>
      <w:tr>
        <w:trPr>
          <w:trHeight w:val="69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  目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评分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得分</w:t>
            </w:r>
          </w:p>
        </w:tc>
      </w:tr>
      <w:tr>
        <w:trPr>
          <w:trHeight w:val="5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台面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齐全，放置规范，台面洁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备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查看天平使用记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查看、记录环境条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天平外观检查，无异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天平处于水平状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清扫天平内灰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校正天平零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量要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全过程开关天平用力均匀、缓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试样不得直接放在称量盘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取称量瓶使用细纱手套或纸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取放样品，均使用边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检查是否符合固体取用原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计数时关好所有天平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取放试样和记录时必须将天平关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称量完成成后重新校对零点，关机、关电源，盖罩，填写使用记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2.0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象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轻缓细致、称量准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评人：                                     时间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容量滴定考核记录表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                          姓名                     得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48"/>
        <w:gridCol w:w="4844"/>
        <w:gridCol w:w="1266"/>
        <w:gridCol w:w="1358"/>
      </w:tblGrid>
      <w:tr>
        <w:trPr>
          <w:trHeight w:val="62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  目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评分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得分</w:t>
            </w:r>
          </w:p>
        </w:tc>
      </w:tr>
      <w:tr>
        <w:trPr>
          <w:trHeight w:val="6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滴定管应进行全体积或分段体积校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滴定管应清洁、透亮、不挂水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滴定管加满液体下端应无气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滴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确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滴定前应正确校正“零”、并检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使用滴定管应用左手将活塞握在手心，用姆、食、中三指轻轻旋动活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滴定时，应用右手姆、食、中三指夹取三角瓶，不断地轻轻摇动，不得与滴定管尖相碰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滴定时，溶液呈线点、滴状，近终点时应半滴至刚好变色为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读数时，滴定管上端应保持垂直，待溶液稳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钟后，视线与液面保持平行，读取弯月面下沿最低点处相切的刻度（深色溶液除外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2.0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象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备充分、手法正确（滴定管、三角瓶）、操作规范熟练、终点判断准确，读数正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评人：                                 时间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烟尘采样器流量校准考核记录表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                          姓名             得分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07"/>
        <w:gridCol w:w="4950"/>
        <w:gridCol w:w="1066"/>
        <w:gridCol w:w="1256"/>
      </w:tblGrid>
      <w:tr>
        <w:trPr>
          <w:trHeight w:val="75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评分内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得分</w:t>
            </w:r>
          </w:p>
        </w:tc>
      </w:tr>
      <w:tr>
        <w:trPr>
          <w:trHeight w:val="8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前准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流量计管路安装正确，校正系统摆放合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进入校准界面方法正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气路连接正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有无预热过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参数设计是否合理，是否设定大气压、温度、测试时间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若发现流量不准，如何校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是否多点校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校准完毕后是否记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记录清晰，换算、计算正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2.0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台面整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操作熟练，井然有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评人：                                 时间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小流量大气采样器校准考核记录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                          姓名                  得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4"/>
        <w:gridCol w:w="5192"/>
        <w:gridCol w:w="1008"/>
        <w:gridCol w:w="1076"/>
      </w:tblGrid>
      <w:tr>
        <w:trPr>
          <w:trHeight w:val="109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评分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前准备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皂膜流量计已校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皂膜流量计清洗洁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准备好肥皂水和洗衣粉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准备好采样器、吸收瓶、缓冲瓶、氧化管、乳胶管、记录表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气路连接正确，校正系统摆放合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阻力连接齐全无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先用肥皂泡将流量计壁润滑，调节流量至欲校正处附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肥皂泡灌装正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在校正的流量计浮子处做好记号或做好记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记录清晰，换算、计算正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2.0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象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台面整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操作熟练，井然有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评人：                                 时间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中流量大气采样器校准考核记录表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                          姓名                    得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19"/>
        <w:gridCol w:w="4633"/>
        <w:gridCol w:w="1281"/>
        <w:gridCol w:w="1279"/>
      </w:tblGrid>
      <w:tr>
        <w:trPr>
          <w:trHeight w:val="8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评分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</w:tr>
      <w:tr>
        <w:trPr>
          <w:trHeight w:val="81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前准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流量计管路安装正确，校正系统摆放合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进入校准界面方法正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气路连接正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有无预热过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参数设计合理、正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是否安装滤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若发现流量不准，如何校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校准完毕后是否记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记录清晰，换算、计算正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2.0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  <w:r>
              <w:rPr>
                <w:rFonts w:ascii="宋体;SimSun" w:hAnsi="宋体;SimSun" w:cs="宋体;SimSun"/>
                <w:bCs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内</w:t>
            </w: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台面整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操作熟练，井然有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bCs/>
        </w:rPr>
        <w:t>考评人：                                 时间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场操作演示考核记录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单位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___               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页，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页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5"/>
        <w:gridCol w:w="707"/>
        <w:gridCol w:w="3714"/>
        <w:gridCol w:w="1237"/>
        <w:gridCol w:w="5479"/>
        <w:gridCol w:w="708"/>
        <w:gridCol w:w="732"/>
      </w:tblGrid>
      <w:tr>
        <w:trPr>
          <w:trHeight w:val="57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演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>
          <w:trHeight w:val="138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要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：                                                                                日期：</w:t>
            </w:r>
          </w:p>
        </w:tc>
      </w:tr>
      <w:tr>
        <w:trPr>
          <w:trHeight w:val="615" w:hRule="exac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结论根据操作考核要点和回答问题两项的规范熟练程度综合评价，分为四级。优：操作与回答问题熟练、规范；良：操作与回答问题比较熟练、规范；及格：操作与回答问题一般；不及格：操作与回答问题不熟练、不规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该项目不具备条件的（如所在站无仪器设备的项目等）暂不进行该项目的考核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color w:val="000000"/>
      <w:kern w:val="0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ind w:firstLine="602"/>
      <w:jc w:val="center"/>
    </w:pPr>
    <w:rPr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5:00Z</dcterms:created>
  <dc:creator>Administrator</dc:creator>
  <dc:description/>
  <dc:language>en-US</dc:language>
  <cp:lastModifiedBy>lenovo</cp:lastModifiedBy>
  <dcterms:modified xsi:type="dcterms:W3CDTF">2017-03-13T00:5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