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98" w:firstLine="622"/>
        <w:jc w:val="right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宋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简体;微软雅黑"/>
          <w:sz w:val="44"/>
          <w:szCs w:val="44"/>
          <w:lang w:bidi="ar-SA"/>
        </w:rPr>
      </w:pPr>
      <w:r>
        <w:rPr>
          <w:rFonts w:eastAsia="方正小标宋_GBK;微软雅黑" w:cs="方正大标宋简体;微软雅黑" w:ascii="方正小标宋_GBK;微软雅黑" w:hAnsi="方正小标宋_GBK;微软雅黑"/>
          <w:sz w:val="44"/>
          <w:szCs w:val="44"/>
          <w:lang w:bidi="ar-SA"/>
        </w:rPr>
        <w:t>2016</w:t>
      </w:r>
      <w:r>
        <w:rPr>
          <w:rFonts w:ascii="方正小标宋_GBK;微软雅黑" w:hAnsi="方正小标宋_GBK;微软雅黑" w:cs="方正大标宋简体;微软雅黑" w:eastAsia="方正小标宋_GBK;微软雅黑"/>
          <w:sz w:val="44"/>
          <w:szCs w:val="44"/>
          <w:lang w:bidi="ar-SA"/>
        </w:rPr>
        <w:t>年度能力验证结果一览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4"/>
        <w:gridCol w:w="992"/>
        <w:gridCol w:w="951"/>
        <w:gridCol w:w="2126"/>
        <w:gridCol w:w="1077"/>
        <w:gridCol w:w="643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检验检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构代码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检测项目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验证结果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高新华香商混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秦渭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金圣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百年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北辰建设工程咨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常兴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高新区勇华商混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汉滨区恒东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汉滨区吉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0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汉水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江河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交通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金龙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九冶畅佳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聚力砼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康盛建材实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天实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新宇交通工程监理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康市兴宏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1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安塞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白河县安厦建设材料试验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白水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白水县众城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宝氮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高新商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海鹰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鸿瑞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慧江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冀东盾石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金固商品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金渭水利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秦伟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产品质量监督检验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陈仓区金诚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东大洋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华磊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辉真建设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交通建设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金辉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巨龙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天合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通达工程试验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兴达市政工程试验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壹贰叁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永固高强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永靖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真信工程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中宇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秦通公路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天翔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西铁建设工程质量检测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鑫茂源商砼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雄鹰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永固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永固新型环保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众盛新型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彬县鸿基商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彬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长武宏达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长武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长武众联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城固盛信建设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城固县恒业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澄城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澄城县永峰商混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淳化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大荔汇通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大荔县城建工程质量检验测试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大荔县同州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丹凤县江源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丹凤县龙桥振兴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昌顺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畅泰兴公路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久胜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沁泉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盛邦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万正商品混凝土搅拌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定边县正金林建筑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东盟营造工程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凤翔县建筑材料试验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府谷县恒昌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府谷县建强建筑材料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府谷县龙翔商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府谷县茂奂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平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平县靖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平县坤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县富源建筑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富县龙林实业发展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甘泉县建筑材料试验室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衡瑞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晨钟混凝土搅拌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方正建设工程质量安全检测咨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河渎置业有限公司混凝土搅拌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鸿基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黄河混凝土工程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联海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韩城市重阳普惠混凝土搅拌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阴县江山商混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阴县祥华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诚信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恒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聚汇建筑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君安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磊金基业商混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勉县锦泰天实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产品质量监督检验所（汉中市纤维检验处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多信道路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广信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汉江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金鼎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山河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亚华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腾辉水泥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中材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阳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阳县洽力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阳县泰洋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阳县铸程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横山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横山县亿宝环保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横山县亿隆商品混凝土有限责任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华县恒盛混凝土工程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华县华隆建筑有限责任公司商混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华县秦安建设工程材料检测站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华县新意达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华阴市敬业建筑材料检测检验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黄陵矿业公司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黄陵县龙石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黄陵县鹏瑞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佳县榆佳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泾阳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泾阳左传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靖边县家园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靖边县靖伟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靖边县荣盛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靖边县四达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靖边县万达商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岚皋县岚瑞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蓝田县建安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礼泉三一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礼泉唐王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礼泉县建筑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陇县方正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陇县弘基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略阳县岩瑞商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略阳县正基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洛川宏图商品混凝土搅拌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洛川天磊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洛南大地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洛南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洛南县誉诚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眉县恒达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0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眉县中泰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脂县银利建筑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勉县安厦建材实验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勉县环能建材科技发展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勉县九冶建材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南郑恒信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宁强县肖龙实业开发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宁强县正源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宁陕县全兴建材检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1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利县荣盛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利县新奥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蒲城县天石商混拌合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蒲城中联商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岐山县诚正建筑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岐山县天柱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乾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乾县乾丰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涧县海荣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涧县鸿达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三原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山阳九龙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山阳县丰源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山阳县华建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山阳县九长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山阳县星丰环保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新意达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白河鸿基实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百固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宝鸡市人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彬长矿业集团有限公司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昌鸿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长城建筑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长城建筑制品有限公司西安南郊分厂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4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诚明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诚源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德润达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东锋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沣东新城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高坝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高速公路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高速机械化工程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海力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海嵘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汉晟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汉通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汉中建通路桥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合为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和泰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和信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达福混凝土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基混凝土有限公司新筑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基混凝土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立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立混凝土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盛混凝土有限公司西安第一分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泰公路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旺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悦土木工程测试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恒众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红旗海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红旗检测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宏开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宏庐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宏图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鸿业天成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鸿运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达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汉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恒远大实业有限公司神木县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伟混凝土有限责任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厦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旭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艺建筑工程有限公司黄陵预拌商砼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化建工程有限责任公司靖边县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0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汇丰高性能粉体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机勘工程检测咨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甲瑞甲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建达信科技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建工机械施工集团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建工集团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交建公路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1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交职院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澳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城昊宇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信建筑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元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众水泥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京西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泾阳建强混凝土工程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九洲建筑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开龄建设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昆仑工程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鲲鹏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立高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龙腾世纪实业发展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隆生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隆元建设工程有限公司商品混凝土拌合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路桥集团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洛天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盟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民意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名宣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4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明泰工程建设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明旭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凝远绿色建材实业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平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启宏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千鼎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秦北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秦鼎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秦沣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秦汉恒盛新型建材科技股份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清珊新型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庆安建设集团神木大保当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庆安建设集团神木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荣港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容大天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融信成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瑞龙建筑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瑞特检测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润邦容大砂浆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三和混凝土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三原大庆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三原尧荣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安康市宏泰砼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安康市兴达路桥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安康兴达路桥集团新兴达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产品质量监督检验研究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公路工程质量监督检验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汉中路桥有限责任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交通规划设计研究院试验检测研究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商洛公路管理局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9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神木县凌云商用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9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水利工程质量检测中心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水利水电工程西安理工大学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装饰装修材料质量监督检验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圣力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晟泰混凝土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晟为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盛雯科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石达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石鑫源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实丰混凝土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世豪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顺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四通建设商砼发展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太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腾远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皓万业混凝土工程有限责任公司长安区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皓万业混凝土工程有限责任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利和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迈建筑科技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申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石实业有限责任公司曲江分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石实业有限责任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威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行健新型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天宇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铁诚工程试验检测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铁肩电力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铁新源科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通用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通宇公路研究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同大铁道建设监理有限责任公司安康铁路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同盛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铜川磊鑫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西北综勘院工程检测有限公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北综合勘察设计研究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西建科建筑工程材料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西京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西咸新区冀东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先科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向阳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4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新石基混凝土工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鑫和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鑫磊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鑫磊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鑫磊运通建筑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兴通监理咨询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亿尔达建材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益恒建筑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永正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勇强混凝土有限责任公司蓝田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勇强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有色万通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煜恒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圆点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越众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运昌节能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运耀实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兆原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北工程质量检测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久昌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凯铁路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岭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色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盛建设科技服务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十冶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铁建设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鑫混凝土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兴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众成源工程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众成源工程技术有限公司汉中分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众一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卓美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建安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江原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产品质量监督检验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嘉辰建材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交通建设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亮山混凝土制品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商州区正元建设工程质量检测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誉诚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运通工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永固混凝土工程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南县信源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东天隆集团府谷天桥有限责任公司锦界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邦茂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富利源搅拌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恒力水泥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华威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锦华新型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隆博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瑞亨商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天都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天工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神木县由安建筑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石泉县方源建材检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石泉县三和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利部陕西水利电力勘测设计研究院测试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绥德县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绥德县龙泉拌合站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绥德县伟业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绥德县鑫隆商品混凝土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太白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爱建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满意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瑞城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三立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第一建筑工程有限责任公司商品砼搅拌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东亮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公路交通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4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渭北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市众鑫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川兴正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潼关宽兴拌合厂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安晨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澄合矿区建设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富秦建设工程技术服务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泓业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华通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汇通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科发公路工程监理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盛华建设工程检测咨询服务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产品质量监督检验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朝阳建筑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东秦建设工程质量安全咨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广沣新型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鸿业天成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华山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交通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聚凝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曙光伟业混凝土制品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同力通拌合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永固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堡县秦晋商贸有限公司商混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堡县阳光建筑材料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起恒晟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起县建设工程质量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起县沁源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吴起县天力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武功县联兴商品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武功县中融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草北勇强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长佳建筑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长实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长征混凝土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昶弘新型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昶云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德容混凝土工程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东大洋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东唐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港创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高科新达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公路研究院公路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国琳再生技术研究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海天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衡陆水利水电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宏通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沪达新型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基源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0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建工建科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建构实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建科宝龙新材料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建信市政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金基石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锦晟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聚辉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隆洋混凝土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懋盛实业有限责任公司大荔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懋盛实业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民航华瑞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启航机场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秦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沁林置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庆华水泥有限责任公司商砼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曲江鸿远建筑制品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三维混凝土制品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三园混凝土工程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产品质量监督检验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长安区秦盛建筑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高陵区精诚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户县恒远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临潼区鼎新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科正建筑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鹏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市政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市政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阎良区永固混凝土搅拌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阎良正大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正通市政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政道桥建设有限公司轨道交通建设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顺通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天盛混凝土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铁路局咸阳桥隧工程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铁一院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通途公路工程试验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拓日建材科技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伟康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伟业混凝土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协力混凝土有限公司长安区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协力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新意达建筑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燕都环保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义兴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亿达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正方材料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正方建筑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正华建材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致中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中诚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中天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中远水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部机场集团建设工程（西安）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乡县大道混凝土搅拌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乡县浩业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乡县建筑材料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乡县磊鑫宏丰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乡县通运建材工程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鼎立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东大洋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东宇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恒鼎商用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宏建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交通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平冠混凝土工程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秦都建筑工程材料检测中心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秦汉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秦岭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秦鑫市政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秦雍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三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市建设工程质量检测中心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市致中和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曙光建设工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天力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新世纪检测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旬邑鸿旭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永固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元亨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远东投资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0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兴平市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兴平市万欣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兴平市众磊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旬阳县辰光建筑材料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旬阳县平安水泥制品有限公司中心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旬阳县欣福长商混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昌辉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东昊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富斯泰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1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嘉丰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交通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昆仑山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龙腾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圣远建筑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宝塔区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产品质量监督检验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昌威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嘉诚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建筑材料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水利工程建筑材料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市万铸工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兴科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治平混凝土搅拌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中基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安中佳置信商品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长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长晶石混凝土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川县建筑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川县天力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延川阳宇实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杨凌建翔工程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杨凌示范区农科新型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杨凌天行健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洋县国基工程材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洋县恒信建设工程质量检验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洋县荣深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宜川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永寿县永实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长盛集团道路工程试验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恒耀工贸有限公司混凝土搅拌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交通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产品质量监督检验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长胜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长盛集团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福成泰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高科建设工程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6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高新区民源建材有限公司检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公路工程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泓通建设工程有限公司拌合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鸿康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鸿佑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华通昌汗界建材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辉煌伟业工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建安工程检测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金源建设工程有限公司混凝土搅拌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7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锦祥商砼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聚恒混凝土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军泰工贸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磊榆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林森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柳洲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瑞森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瑞兴隆建筑材料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神府建设工程有限公司混凝土搅拌二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神府建设工程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天元路业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旺骅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永泰商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神工业区新民源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神工业区正建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阳区长进商砼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79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阳区浩铭建材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阳区浩轩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阳区浩宇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榆阳区金马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宇鑫隆商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源邦建筑工程有限公司商砼站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0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中天混凝土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市众诚建材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四通工程监理咨询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通正公路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新立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榆林中正水利有限公司检测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镇安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镇安县天源建材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1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镇坪县渝秦沙石料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志丹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志丹县四方建筑制品有限责任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志丹县天力工贸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志丹县银通建筑制品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国电建集团西北勘测设计研究院有限公司检验测试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国航空港建设第七工程总队中心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国路桥集团西安实业发展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2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国水电建设集团十五工程局有限公司测试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3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核混凝土股份有限公司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3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核混凝土股份有限公司实验室南站分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3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核西安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3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二分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（六分室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三分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（四分室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建商品混凝土西安有限公司中心实验室（一分室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交第二公路工程局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交二公局第六工程有限公司试验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4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金（西安）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二十一局集团路桥工程有限公司检测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通建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建电气化局集团西安电气化制品有限公司质量监督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七局集团西安铁路工程有限公司混凝土分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一局集团铁路建设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一局集团物资工贸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至县长城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至县秦岭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子长县宏铃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5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子长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子长县鹏达混凝土搅拌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子洲县盛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子洲县盛兴源商砼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紫阳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紫阳县阳光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紫阳县永华混凝土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68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煤集团神南产业发展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汉中公路交通试验检测咨询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阴县恒昇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昌顺建设工程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建筑设备安装质量检测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黄陵县建设工程质量检测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铁七局集团第二工程有限公司中心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联兴建设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2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1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白水信达商砼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2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新丰混凝土有限公司东成分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3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扶风联兴商品混凝土工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9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4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天建筑工业有限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5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化建富县商品混凝土有限责任公司试验室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1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6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国建材检验认证集团（陕西）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有问题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外加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氯离子含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总碱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7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兴誉建筑质量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8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罗克岩土工程检测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5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水卷材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SB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拉力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纵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最大峰时延伸率（横向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9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华岳混凝土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6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70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泵（电）站检测调试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7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初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终凝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折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天抗压强度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  <w:lang w:bidi="ar-SA"/>
        </w:rPr>
      </w:pPr>
      <w:r>
        <w:br w:type="page"/>
      </w:r>
      <w:r>
        <w:rPr>
          <w:rFonts w:eastAsia="方正小标宋_GBK;微软雅黑" w:cs="宋体" w:ascii="方正小标宋_GBK;微软雅黑" w:hAnsi="方正小标宋_GBK;微软雅黑"/>
          <w:b/>
          <w:sz w:val="32"/>
          <w:szCs w:val="32"/>
          <w:lang w:bidi="ar-SA"/>
        </w:rPr>
        <w:t>2016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bidi="ar-SA"/>
        </w:rPr>
        <w:t>年放射性能力验证结果一览表</w:t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1"/>
        <w:gridCol w:w="3397"/>
        <w:gridCol w:w="850"/>
        <w:gridCol w:w="993"/>
        <w:gridCol w:w="1020"/>
        <w:gridCol w:w="568"/>
      </w:tblGrid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szCs w:val="21"/>
              </w:rPr>
              <w:t>机构代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结果（</w:t>
            </w:r>
            <w:r>
              <w:rPr>
                <w:rFonts w:cs="宋体" w:ascii="宋体" w:hAnsi="宋体"/>
                <w:szCs w:val="21"/>
                <w:lang w:bidi="ar-SA"/>
              </w:rPr>
              <w:t>Z</w:t>
            </w:r>
            <w:r>
              <w:rPr>
                <w:rFonts w:ascii="宋体" w:hAnsi="宋体" w:cs="宋体"/>
                <w:szCs w:val="21"/>
                <w:lang w:bidi="ar-SA"/>
              </w:rPr>
              <w:t>分数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镭</w:t>
            </w:r>
            <w:r>
              <w:rPr>
                <w:rFonts w:cs="宋体" w:ascii="宋体" w:hAnsi="宋体"/>
                <w:szCs w:val="21"/>
                <w:lang w:bidi="ar-SA"/>
              </w:rPr>
              <w:t>-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钍</w:t>
            </w:r>
            <w:r>
              <w:rPr>
                <w:rFonts w:cs="宋体" w:ascii="宋体" w:hAnsi="宋体"/>
                <w:szCs w:val="21"/>
                <w:lang w:bidi="ar-SA"/>
              </w:rPr>
              <w:t>-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钾</w:t>
            </w:r>
            <w:r>
              <w:rPr>
                <w:rFonts w:cs="宋体" w:ascii="宋体" w:hAnsi="宋体"/>
                <w:szCs w:val="21"/>
                <w:lang w:bidi="ar-SA"/>
              </w:rPr>
              <w:t>-4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建设工程质量检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建筑设备安装质量检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信建筑工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渭南市产品质量监督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装饰装修材料质量监督检验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辉真建设工程质量检测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省放射性物质监督检验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0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宝鸡市产品质量监督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华信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金盾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37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瑞特检测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5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洛市产品质量监督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晟坤建筑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建建筑工程室内环境检测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4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中盛建设科技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西安市产品质量监督检验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1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汉中市产品质量监督检验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2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汉通建设工程质量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69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咸阳市建设工程质量检测中心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NLYZC-201689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陕西新西北建设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sz w:val="28"/>
          <w:szCs w:val="28"/>
          <w:lang w:bidi="ar-SA"/>
        </w:rPr>
        <w:t>2016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  <w:lang w:bidi="ar-SA"/>
        </w:rPr>
        <w:t>年度能力验证结果一览表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420"/>
        <w:gridCol w:w="1410"/>
        <w:gridCol w:w="1650"/>
        <w:gridCol w:w="1035"/>
        <w:gridCol w:w="1095"/>
      </w:tblGrid>
      <w:tr>
        <w:trPr>
          <w:trHeight w:val="7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参加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验证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现代职业卫生研究所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补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连兴环境设备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立方环保科技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检评价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晟坤建筑工程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康派斯质量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国滨环境质量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盛建设科技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华信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华邦检测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陕西金盾工程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未领取盲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安科安全生产技术研究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华信工程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污水处理有限责任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市自来水（集团）有限公司水质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鸡市辉真建设工程质量检测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新发现检测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太阳景检测有限责任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聚光环保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地质矿产勘查开发局第一地质队实验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瑞特检测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佰美基因股份有限公司食品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华测环保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普惠环境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泰斯特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陕核工业集团综合分析测试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武警黄金第五支队实验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润职业卫生技术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电建集团西北勘测设计研究院有限公司检验测试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瑞诚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煤田地质化验测试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科仪阳光检测技术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大成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宏安环保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新西北建设工程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铎鑫环境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石化华北工程监督中心质量环境检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地矿汉中地质大队实验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创业水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航天西安职业卫生技术服务中心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中医药研究院食品化妆品检验检定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圆方环境卫生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晟达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国联质量检测技术股份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瑞境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阔成检测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锦润环保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榆林市常青环保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昊安职业卫生技术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地建土地工程技术研究院有限责任公司土地工程质量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工程勘察研究院水土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职业卫生技术服务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京诚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陕西精诚安全技术服务有限公司实验室 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宝荣科技发展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正泽检测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测检测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榆林泰丰节能环保检测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铁职业卫生技术服务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浦安环境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高新区中凯环境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志丹县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经济技术开发区环境监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国家民用航天产业基地环境监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环境监测技术服务咨询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市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6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乡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鸡市环境监测中心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城市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市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市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灞桥分局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固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阳县环境保护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原县环境保护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康市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泉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略阳县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勉县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榆林市榆阳区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高新技术产业开发区环境监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莲湖分局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眉县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8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环境监测中心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郑县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岐山县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洛南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木县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澄城县环境保护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碑林分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吴起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旬阳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西咸新区沣东新城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洛市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0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周至县环境保护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污染减排工程技术研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户县环境保护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荔县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洋县环境保护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杨凌示范区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阎良分局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雁塔分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高陵分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市环境保护监测站黄陵分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临潼分局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府谷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榆林市环境监测总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洛川县环境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未央分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产品质量监督检验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纤维检验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鸡市产品质量监督检验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产品质量监督检验所（汉中市纤维检验处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洛市产品质量监督检验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市产品质量监督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市产品质量监督检验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纤维纺织品监督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产品质量监督检验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康市食品药品检验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建筑设备安装质量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靖边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蓝田县食品药品检验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铁路疾病预防控制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兴平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不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建设工程质量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宝鸡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食品药品检验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食品药品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阎良区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纺织产品质量检验测试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林业工业产品质量监督检验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鸡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宝鸡市食品药品检验检测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饮用水产品质量监督检验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武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食品药品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郑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泾阳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商洛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城市排水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石泉县疾病预防控制中心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康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延安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安康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咸阳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汉中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蒲城县疾病预防控制中心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不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地矿第三地质队地质矿产实验研究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科迪环境检测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北有色地勘局七一七总队测试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宇驰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5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中市城市供水水质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礼泉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秦都区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水环境监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地矿综合地质大队实验室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榆林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洛市食品药品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纤维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南广电计量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兵器工业卫生研究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精益达安全环保技术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绿源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产品质量监督检验研究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杨凌质量技术检测检验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洛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康市质量技术检验检测中心（省富硒中心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市食品药品检验检测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中甜蜜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固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联同通用标准技术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7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昌泽环保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眉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雁塔区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旬阳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陵区疾病预防控制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勉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不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乾县疾病预防控制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众邦环保检测技术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户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市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中环检测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康市纤维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临潼区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渭南市纤维检验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环境保护局新城分局环境监测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武功县疾病预防控制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城市供水水质监测网渭南监测站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测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汇康职业卫生技术服务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污染物甲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9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洋县疾病预防控制中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总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市环境保护监测站子长分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LYZH-2016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质中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85090" simplePos="0" locked="0" layoutInCell="0" allowOverlap="1" relativeHeight="218">
                <wp:simplePos x="0" y="0"/>
                <wp:positionH relativeFrom="column">
                  <wp:posOffset>-17780</wp:posOffset>
                </wp:positionH>
                <wp:positionV relativeFrom="paragraph">
                  <wp:posOffset>292100</wp:posOffset>
                </wp:positionV>
                <wp:extent cx="563816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3pt" to="442.5pt,23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217">
                <wp:simplePos x="0" y="0"/>
                <wp:positionH relativeFrom="column">
                  <wp:posOffset>-8255</wp:posOffset>
                </wp:positionH>
                <wp:positionV relativeFrom="paragraph">
                  <wp:posOffset>373380</wp:posOffset>
                </wp:positionV>
                <wp:extent cx="5638165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4pt" to="443.25pt,29.4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 xml:space="preserve">陕西省质量技术监督局办公室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宋体"/>
        <w:sz w:val="32"/>
        <w:szCs w:val="32"/>
        <w:lang w:bidi="ar-SA"/>
      </w:rPr>
    </w:pPr>
    <w:r>
      <w:rPr>
        <w:rFonts w:eastAsia="仿宋" w:cs="宋体" w:ascii="仿宋" w:hAnsi="仿宋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0pt;mso-wrap-distance-right:0pt;mso-wrap-distance-top:0pt;mso-wrap-distance-bottom:0pt;margin-top:0pt;mso-position-vertical-relative:text;margin-left:416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1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5:00Z</dcterms:created>
  <dc:creator>Administrator</dc:creator>
  <dc:description/>
  <dc:language>en-US</dc:language>
  <cp:lastModifiedBy>Administrator</cp:lastModifiedBy>
  <cp:lastPrinted>2016-12-21T16:56:00Z</cp:lastPrinted>
  <dcterms:modified xsi:type="dcterms:W3CDTF">2017-01-09T1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